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Девицкий сельсовет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декабря 2023 г.                                                                    с. Девица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Требунских Валентина Владимировна – глава сельского поселения Девицкий сельсовет Усманского муниципального района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Девицкий сельсовет Усманского муниципального района Липецкой области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«Обсуждение проекта </w:t>
      </w:r>
      <w:r>
        <w:rPr>
          <w:bCs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евицкий сельсовет Усманского муниципального района Липецкой области Российской Федерации на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5 и 2026 годов»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лавный специалист-эксперт администрации сельского поселения Девицкий сельсовет Усманского муниципального района Бобрешова И.М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Гостева О.В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Девицкий сельсовет Усманского муниципального района принять бюд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ицкий сельсовет Усманского муниципального района Липецкой области Российской Федерации на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13.12.2023 г. прилагаются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В. Требунских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________________ Н.Н. Беля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2:00Z</dcterms:created>
  <dc:creator>User</dc:creator>
  <dc:description/>
  <cp:keywords/>
  <dc:language>en-US</dc:language>
  <cp:lastModifiedBy>devica</cp:lastModifiedBy>
  <cp:lastPrinted>2023-12-14T11:36:00Z</cp:lastPrinted>
  <dcterms:modified xsi:type="dcterms:W3CDTF">2023-12-14T08:46:00Z</dcterms:modified>
  <cp:revision>5</cp:revision>
  <dc:subject/>
  <dc:title>АКТ No</dc:title>
</cp:coreProperties>
</file>